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декабря  2018 г. № 234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работы Рубцовского городского Совета депутатов Алтайского края на 1 полугодие 20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 статьи  1 Регламента Рубцовского городского Совета депутатов Алтайского края, утвержденного решением Рубцовского городского Света депутатов Алтайского края от 17.08.2017 № 89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пективный план работы Рубцовского городского Совета депутатов Алтайского края на 1 полугодие 2019 г.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решения возложить на председателя Рубцовского городского Совета депутатов Алтайского края (В.Г. Курган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Рубцов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Алтай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8 № 2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вета депутатов Алтайского края на 1 полугодие 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для рассмотрения на сессии Рубцовск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го Совета депутатов Алтайско</w:t>
      </w:r>
      <w:r>
        <w:rPr/>
        <w:t>го края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94"/>
        <w:gridCol w:w="1246"/>
        <w:gridCol w:w="232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внесении изменений в решение Рубцовского городского Совета депутатов Алтайского края от 26.05.2017 № 867 «Об утверждении Положения о статусе депутата Рубцовского городского Совета депутатов Алтайского края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икова Н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б Обращении Рубцовского городского Совета депутатов Алтайского края в Алтайское краевое Законодательное Собр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лапов Е.И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мерах принимаемых Администрацией города по выводу из кризисной финансово-хозяйственной ситуации муниципального унитарного пассажирского автотранспортного предприят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ёта о работе комитета Рубцовского городского Совета депутатов Алтайского края по экономической политике за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социальной политике  за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19" w:leader="none"/>
                <w:tab w:val="left" w:pos="744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 даче согласия на прием в собственность муниципального образования город Рубцовск Алтайского края бесхозяйного имущества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заявлений от гражда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 внесении изменений в Прогнозный план приватизации объектов муниципальной собственности на 2019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19 год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внесении изменений в Правила землепользования и застройки города Рубцовс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Н.Т.</w:t>
            </w:r>
          </w:p>
        </w:tc>
      </w:tr>
      <w:tr>
        <w:trPr>
          <w:trHeight w:val="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город Рубцовск Алтайского края за 2018 г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перспективного плана работы Рубцовского городского Совета депутатов Алтайского края на 2 полугодие 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 рассмотрения на заседании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бцовского городского Совета депутатов Алтайского края экономической политик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97"/>
        <w:gridCol w:w="1260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 внесении изменений в Прогнозный план приватизации объектов муниципальной собственности на 2019 год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 утверждении условий приватизации объектов,   включенных в Прогнозный план приватизации объектов муниципальной собственности на 2019 год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паев А.Н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ёта о работе комитета Рубцовского городского Совета депутатов Алтайского края по экономической политике за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б экономической ситуации в МАУ «Редакция газеты «Местное врем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МАУ «Редакция газеты «Местное врем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город Рубцовск Алтайского края за 2018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перспективного плана работы комитета по экономической политике на 2 полугодие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в А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Алтайского края по ЖКХ, природопользованию  и земельным отношени</w:t>
      </w:r>
      <w:r>
        <w:rPr/>
        <w:t>ям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6"/>
        <w:gridCol w:w="1255"/>
        <w:gridCol w:w="21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б определении Регионального оператора по обращению с ТКО в г.Рубцовс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ЖКХ, природопользованию и земельным отношениям за 2018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планируемом капитальном и ямочном ремонте дорог в 2019 году на территории города Рубцовс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город Рубцовск Алтайского края за 2018 го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 В.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формация о планируемых мероприятиях по озеленению территории города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восстановлении асфальтового покрытия после проведения внеплановых ремонтных работ ресурсоснабжающими организациями в 2018-2019 г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ЖК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перспективного плана работы комитета по ЖКХ, природопользованию  и земельным отношениям на 2 полугодие 2019 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социальной полити</w:t>
      </w:r>
      <w:r>
        <w:rPr/>
        <w:t>к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00"/>
        <w:gridCol w:w="1260"/>
        <w:gridCol w:w="25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формация о подготовке к летней оздоровительной кампании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щерин А.А.  </w:t>
            </w:r>
          </w:p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помещениях, занимаемых общественными организац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социальной политике за 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работе муниципальных бюджетных учреждений дополнительного образования   МКУ «Управление образования» г. Рубцовс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подготовке к празднованию Дня Поб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предоставлении платных услуг загородными зонами отдыха, находящимися в муниципальной собств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формация о подготовке к празднованию Дня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перспективного плана работы комитета по социальной политике на 2 полугодие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ев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рассмотрения на заседании комитета Рубцовского городского Совета депутатов  Алтайского края по законодательству, вопросам законности и местному самоуправлению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91"/>
        <w:gridCol w:w="1254"/>
        <w:gridCol w:w="2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 внесении изменений в решение Рубцовского городского Совета депутатов Алтайского края от 26.05.2017 № 867 «Об утверждении Положения о статусе депутата Рубцовского городского Совета депутатов Алтайского края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Об Обращении Рубцовского городского Совета депутатов Алтайского края в Алтайское краевое Законодательное Собр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анов А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отчета о работе комитета Рубцовского городского Совета депутатов Алтайского края по законодательству, вопросам законности и местному самоуправлению за 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 отчете Главы города о результатах своей деятельности, о результатах деятельности Администрации города в 2018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 отчете председателя городского Совета депутатов о результатах его деятельности в 2018 г., в том числе о решении вопросов, поставленных городским Советом депута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В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 утверждении перспективного плана работы комитета по законодательству вопросам законности и местному самоуправлению на 2 полугодие 2019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8" w:firstLine="8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лапов Е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специалиста по взаимодействию со СМ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вета депутатов Алтайского края на 1 полугодие 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both"/>
        <w:rPr/>
      </w:pPr>
      <w:r>
        <w:rPr/>
        <w:tab/>
        <w:t>1. Подготовка итогового материала с председателем Рубцовского городского Совета депутатов об итогах работы депутатского корпуса в 2018 году и планах на 2019 год в печатные СМИ Рубцовска – до 15 января</w:t>
      </w:r>
    </w:p>
    <w:p>
      <w:pPr>
        <w:pStyle w:val="Normal"/>
        <w:jc w:val="both"/>
        <w:rPr/>
      </w:pPr>
      <w:r>
        <w:rPr/>
        <w:tab/>
        <w:t>2. Подготовка и опубликование тематической полосы в газете «Местное время по итогам январской сессии Рубцовского городского Совета депутатов – до 25 января</w:t>
      </w:r>
    </w:p>
    <w:p>
      <w:pPr>
        <w:pStyle w:val="Normal"/>
        <w:jc w:val="both"/>
        <w:rPr/>
      </w:pPr>
      <w:r>
        <w:rPr/>
        <w:tab/>
        <w:t>3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>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both"/>
        <w:rPr/>
      </w:pPr>
      <w:r>
        <w:rPr/>
        <w:tab/>
        <w:t>1. Подготовка выступлений депутатов РГСД на встречах и мероприятиях в рамках месячника, посвященного Дню защитника Отечества</w:t>
      </w:r>
    </w:p>
    <w:p>
      <w:pPr>
        <w:pStyle w:val="Normal"/>
        <w:jc w:val="both"/>
        <w:rPr/>
      </w:pPr>
      <w:r>
        <w:rPr/>
        <w:t>Подготовка и опубликование тематической полосы в газете «Местное время по итогам февральской сессии Рубцовского городского Совета депутатов – до 28 февраля</w:t>
      </w:r>
    </w:p>
    <w:p>
      <w:pPr>
        <w:pStyle w:val="Normal"/>
        <w:jc w:val="both"/>
        <w:rPr/>
      </w:pPr>
      <w:r>
        <w:rPr/>
        <w:tab/>
        <w:t>2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3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ab/>
        <w:t>1. Подготовка отчета председателя Рубцовского городского Совета депутатов о работе Рубцовского городского Совета депутатов в 2018 году</w:t>
      </w:r>
    </w:p>
    <w:p>
      <w:pPr>
        <w:pStyle w:val="Normal"/>
        <w:jc w:val="both"/>
        <w:rPr/>
      </w:pPr>
      <w:r>
        <w:rPr/>
        <w:tab/>
        <w:t>2. Подготовка и опубликование тематической полосы в газете «Местное время по итогам мартовской сессии Рубцовского городского Совета депутатов – до 28 марта</w:t>
      </w:r>
    </w:p>
    <w:p>
      <w:pPr>
        <w:pStyle w:val="Normal"/>
        <w:jc w:val="both"/>
        <w:rPr/>
      </w:pPr>
      <w:r>
        <w:rPr/>
        <w:tab/>
        <w:t>3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4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/>
        <w:tab/>
        <w:t>1. Подготовка обращения председателя РГСД к месячнику санитарной очистки</w:t>
      </w:r>
    </w:p>
    <w:p>
      <w:pPr>
        <w:pStyle w:val="Normal"/>
        <w:jc w:val="both"/>
        <w:rPr/>
      </w:pPr>
      <w:r>
        <w:rPr/>
        <w:tab/>
        <w:t>2. Подготовка материалов об итогах участия депутатов РГСД в месячнике санитарной очистки</w:t>
      </w:r>
    </w:p>
    <w:p>
      <w:pPr>
        <w:pStyle w:val="Normal"/>
        <w:jc w:val="both"/>
        <w:rPr/>
      </w:pPr>
      <w:r>
        <w:rPr/>
        <w:tab/>
        <w:t>3. Подготовка материалов в СМИ с председателем РГСД, заместителем председателя РГСД о ситуации в теплоэнергетическом комплексе города, итогах прошедшего отопительного сезона и перспективах отрасли – по отдельному плану</w:t>
      </w:r>
    </w:p>
    <w:p>
      <w:pPr>
        <w:pStyle w:val="Normal"/>
        <w:jc w:val="both"/>
        <w:rPr/>
      </w:pPr>
      <w:r>
        <w:rPr/>
        <w:tab/>
        <w:t>4. Подготовка и опубликование тематической полосы в газете «Местное время по итогам апрельской сессии Рубцовского городского Совета депутатов – до 30 апреля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/>
        <w:tab/>
        <w:t>1. Подготовка материалов об участии депутатов РГСД в подготовке и проведении мероприятий в честь Дня Победы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майской сессии Рубцовского городского Совета депутатов – до 30 мая</w:t>
      </w:r>
    </w:p>
    <w:p>
      <w:pPr>
        <w:pStyle w:val="Normal"/>
        <w:jc w:val="both"/>
        <w:rPr/>
      </w:pPr>
      <w:r>
        <w:rPr/>
        <w:tab/>
        <w:t>4. Освещение в СМИ участия депутатов РГСД в праздниках последнего звонка в образовательных учреждениях города</w:t>
      </w:r>
    </w:p>
    <w:p>
      <w:pPr>
        <w:pStyle w:val="Normal"/>
        <w:jc w:val="both"/>
        <w:rPr/>
      </w:pPr>
      <w:r>
        <w:rPr/>
        <w:tab/>
        <w:t>5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6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/>
        <w:tab/>
        <w:t>1. Подготовка материалов о благоустройстве города,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2. Подготовка материалов о ремонте дорог в городе, об участии депутатов РГСД в решении данной проблемы – по отдельному плану</w:t>
      </w:r>
    </w:p>
    <w:p>
      <w:pPr>
        <w:pStyle w:val="Normal"/>
        <w:jc w:val="both"/>
        <w:rPr/>
      </w:pPr>
      <w:r>
        <w:rPr/>
        <w:tab/>
        <w:t>3. Подготовка и опубликование тематической полосы в газете «Местное время по итогам июньской сессии Рубцовского городского Совета депутатов – до 30 июня</w:t>
      </w:r>
    </w:p>
    <w:p>
      <w:pPr>
        <w:pStyle w:val="Normal"/>
        <w:jc w:val="both"/>
        <w:rPr/>
      </w:pPr>
      <w:r>
        <w:rPr/>
        <w:tab/>
        <w:t>4. Подготовка информации для обновления официального сайта Рубцовского городского Совета депутатов в сети Интернет – по мере необходимости</w:t>
      </w:r>
    </w:p>
    <w:p>
      <w:pPr>
        <w:pStyle w:val="Normal"/>
        <w:jc w:val="both"/>
        <w:rPr/>
      </w:pPr>
      <w:r>
        <w:rPr/>
        <w:tab/>
        <w:t>5. Подготовка поздравительных открыток, приветственных адресов, выступлений, сообщений от имени председателя РГСД и Рубцовского городского Совета депутатов – по мере необходимости в течение месяца</w:t>
      </w:r>
    </w:p>
    <w:p>
      <w:pPr>
        <w:pStyle w:val="Normal"/>
        <w:jc w:val="both"/>
        <w:rPr/>
      </w:pPr>
      <w:r>
        <w:rPr>
          <w:b/>
        </w:rPr>
        <w:tab/>
        <w:t>В течение полугодия постоянно:</w:t>
      </w:r>
      <w:r>
        <w:rPr/>
        <w:t xml:space="preserve"> проведение мониторинга печатных и электронных СМИ по вопросам деятельности Рубцовского городск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ических и массовых мероприяти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убцовского городского Со</w:t>
      </w:r>
      <w:r>
        <w:rPr/>
        <w:t>вета депутатов Алтайского кра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27"/>
        <w:gridCol w:w="4169"/>
        <w:gridCol w:w="177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и проведение сессий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председатели комитетов Рубцовского городского Совета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 в соответствии с Регламентом Рубцовского городского Совета депут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деятельности постоянно действующих комитетов и комиссий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Рубцовского городского Совета Алтайского края депутатов, 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оянно в соответствии с Регламентом Рубцовского городского Совета депутатов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Экспертиза проектов правовых актов, вносимых на рассмотрение сессий и комитетов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ведение в соответствии с действующим законодательством принятых ранее Рубцовским городским Советом депутатов Алтайского края нормативно-правовых ак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ный специалист- юрисконсульт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тажировки депутатов и аппарата Рубцовского городского Совета депутатов в АКЗС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АКЗ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астия депутатов в работе заседаний Рубцовского городского Совета депутатов и постоянных комите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, председатели комит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учета, регистрации и контроля за выполнением решений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 председатели комитетов Рубцовского городского Совета депутатов Алтайского края, специалисты аппарата Рубцовского городского Совета депута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своевременного ознакомления депутатов с материалами заседаний Рубцовского городского Совета депутатов в соответствии с Регламентом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заместитель председателя Рубцовского городского Совета депутатов Алтайского края, специалисты 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ческое обеспечение подготовки материалов к заседаниям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личного приема граждан депутатами городского Совет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ы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е гласности в работе Рубцовского городского Совета депутатов и его комитет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сс-секретарь Рубцовского городского Совета депутатов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дение официального сайта  Рубцовского городского Совета депутатов Алтайского края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1 категории - инженер-программист Рубцовского городского Совета депутатов, пресс-секретарь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рганизация проведения выездных заседаний комитетов Рубцовского городского Совета депутат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Рубцовского городского Совета депутатов Алтайского края, председатели комитетов Рубцовского городского Совета депутатов Алтайского края, специалисты аппарата Рубцовского городского Совета депутатов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Экскурсии на предприятия, объекты жизнеобеспечения города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Глава города, заместители Главы Администрации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депутатов в организации и проведении культурно-массовых благотворительных и других мероприятий, проводимых в городе и в районах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Рубцовского городского Совета депутатов Алтайского края, Администрация г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отдельном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и ведение делопроизводства в Рубцовском городском Совете депутатов Алтайского края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Рубцовского городского Совета депутатов Алтай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едение бухгалтерского и материального учета деятельности Рубцовского городского Совета депутатов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аппарата  Рубцовского городского Совета депутатов  Алтай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9:00Z</dcterms:created>
  <dc:creator>Пользователь</dc:creator>
  <dc:description/>
  <cp:keywords/>
  <dc:language>en-US</dc:language>
  <cp:lastModifiedBy>Пользователь</cp:lastModifiedBy>
  <dcterms:modified xsi:type="dcterms:W3CDTF">2018-12-21T03:54:00Z</dcterms:modified>
  <cp:revision>4</cp:revision>
  <dc:subject/>
  <dc:title/>
</cp:coreProperties>
</file>